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 xml:space="preserve">Приложение № 3 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/>
      </w:pPr>
      <w:r>
        <w:rPr/>
        <w:t xml:space="preserve">от 09.08.2013 г.  № 308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Приложение № 2 к Программ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троительство, реконструкция и капитальный ремонт муниципального жилищного фонда и нежилого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Сертолово Ленинградской области» на 2011 – 2013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07"/>
        <w:gridCol w:w="1739"/>
        <w:gridCol w:w="1501"/>
        <w:gridCol w:w="3600"/>
        <w:gridCol w:w="1285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, характеризующие достижение цел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 ния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МО Сертоло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источники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 г.</w:t>
            </w:r>
          </w:p>
        </w:tc>
      </w:tr>
      <w:tr>
        <w:trPr>
          <w:trHeight w:val="3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Реконструкция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реконструкцию муниципальных жилых помещений в жилом доме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х помещений в жилом до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адресу: Ленинградская область, Всеволожский район, г.Сертолово, мкр.Сертолово-1, ул.Заречная, д.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этаж (помещение гостинич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«1», «2», «3», «4»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4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остиничных ном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гостиничных номе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</w:tr>
      <w:tr>
        <w:trPr>
          <w:trHeight w:val="4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9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: Строительство муниципального жилищн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омплектов техническ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кварт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ая площадь д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: Строительство муниципального нежилого фонда МО Сертолов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, в том числе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количество компле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о-сметной документ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лектов ПС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административного здания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ощадь фунда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 </w:t>
            </w:r>
          </w:p>
        </w:tc>
      </w:tr>
      <w:tr>
        <w:trPr>
          <w:trHeight w:val="4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49,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19:00Z</dcterms:created>
  <dc:creator>1</dc:creator>
  <dc:description/>
  <cp:keywords/>
  <dc:language>en-US</dc:language>
  <cp:lastModifiedBy>1</cp:lastModifiedBy>
  <cp:lastPrinted>2013-01-24T09:28:00Z</cp:lastPrinted>
  <dcterms:modified xsi:type="dcterms:W3CDTF">2013-08-12T05:06:00Z</dcterms:modified>
  <cp:revision>64</cp:revision>
  <dc:subject/>
  <dc:title/>
</cp:coreProperties>
</file>